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00"/>
        <w:gridCol w:w="370"/>
        <w:gridCol w:w="2891"/>
      </w:tblGrid>
      <w:tr>
        <w:trPr>
          <w:trHeight w:val="315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troduction</w:t>
            </w:r>
          </w:p>
        </w:tc>
      </w:tr>
      <w:tr>
        <w:trPr>
          <w:trHeight w:val="702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A permutation is a way of selecting objects from a set, in which order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3413" w:leader="none"/>
                <w:tab w:val="left" w:pos="3773" w:leader="none"/>
                <w:tab w:val="left" w:pos="6147" w:leader="none"/>
                <w:tab w:val="left" w:pos="6500" w:leader="none"/>
              </w:tabs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is important.</w:t>
              <w:tab/>
              <w:t>–</w:t>
              <w:tab/>
              <w:t>is not important.</w:t>
              <w:tab/>
              <w:t>–</w:t>
              <w:tab/>
              <w:t>cannot be determine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A combination is a way of selecting objects from a set, in which order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3413" w:leader="none"/>
                <w:tab w:val="left" w:pos="3773" w:leader="none"/>
                <w:tab w:val="left" w:pos="6147" w:leader="none"/>
                <w:tab w:val="left" w:pos="6500" w:leader="none"/>
              </w:tabs>
              <w:spacing w:lineRule="atLeast" w:line="280" w:before="0" w:after="120"/>
              <w:ind w:left="1080" w:hanging="36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is important.</w:t>
              <w:tab/>
              <w:t>–</w:t>
              <w:tab/>
              <w:t>is not important.</w:t>
              <w:tab/>
              <w:t>–</w:t>
              <w:tab/>
              <w:t>cannot be determine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List several examples of permutation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301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At the right, there are 3 shapes. Draw the different arrangements for these, assuming that the shapes need to be in a row and none of them can be repeated. Make sure that none of your pictures are the same. How many arrangements were you able to mak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1485" cy="365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1520" cy="365040"/>
                                <a:chOff x="0" y="0"/>
                                <a:chExt cx="172152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00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3320"/>
                                  <a:ext cx="3848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9360"/>
                                  <a:ext cx="378000" cy="35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55pt;height:28.75pt" coordorigin="0,0" coordsize="2711,575">
                      <v:oval id="shape_0" fillcolor="silver" stroked="t" o:allowincell="t" style="position:absolute;left:0;top:0;width:594;height:554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rect id="shape_0" fillcolor="gray" stroked="t" o:allowincell="t" style="position:absolute;left:2105;top:21;width:605;height:553;mso-wrap-style:none;v-text-anchor:middle;mso-position-horizontal-relative:char">
                        <v:fill o:detectmouseclick="t" type="solid" color2="#7f7f7f"/>
                        <v:stroke color="black" weight="255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995;top:15;width:594;height:554;mso-wrap-style:none;v-text-anchor:middle;mso-position-horizontal-relative:char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12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You have a set of four letters (A, B, C, and D). There are 4! ways to order the letters. Try to find all of the different ways below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</w:t>
            </w:r>
            <w:r>
              <w:rPr>
                <w:sz w:val="22"/>
                <w:szCs w:val="22"/>
              </w:rPr>
              <w:t xml:space="preserve"> to evaluate 4!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Horse Races</w:t>
            </w:r>
          </w:p>
        </w:tc>
      </w:tr>
      <w:tr>
        <w:trPr>
          <w:trHeight w:val="1182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ermutation and combination formulas are explored. 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7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1pt" filled="f" o:ole="">
                  <v:imagedata r:id="rId3" o:title=""/>
                </v:shape>
                <o:OLEObject Type="Embed" ProgID="" ShapeID="ole_rId2" DrawAspect="Content" ObjectID="_38733585" r:id="rId2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110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31.95pt" filled="f" o:ole="">
                  <v:imagedata r:id="rId5" o:title=""/>
                </v:shape>
                <o:OLEObject Type="Embed" ProgID="" ShapeID="ole_rId4" DrawAspect="Content" ObjectID="_1561720835" r:id="rId4"/>
              </w:objec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number of objects in the set, and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number of items chosen.</w:t>
            </w:r>
          </w:p>
        </w:tc>
      </w:tr>
      <w:tr>
        <w:trPr>
          <w:trHeight w:val="2295" w:hRule="atLeast"/>
          <w:cantSplit w:val="true"/>
        </w:trPr>
        <w:tc>
          <w:tcPr>
            <w:tcW w:w="6201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In a race with 10 horses, how many different ways can the horses finish? Order is important and every horse must finish the race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  <w:lang w:val="en-US" w:eastAsia="en-US"/>
              </w:rPr>
              <w:t>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  <w:lang w:val="en-US" w:eastAsia="en-US"/>
              </w:rPr>
              <w:t></w:t>
            </w:r>
            <w:r>
              <w:rPr>
                <w:sz w:val="22"/>
                <w:szCs w:val="22"/>
                <w:lang w:val="en-US" w:eastAsia="en-US"/>
              </w:rPr>
              <w:t xml:space="preserve"> to find the 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n</w:t>
            </w:r>
            <w:r>
              <w:rPr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r</w:t>
            </w:r>
            <w:r>
              <w:rPr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n</w:t>
            </w:r>
            <w:r>
              <w:rPr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r</w:t>
            </w:r>
            <w:r>
              <w:rPr>
                <w:sz w:val="22"/>
                <w:szCs w:val="22"/>
                <w:lang w:val="en-US" w:eastAsia="en-US"/>
              </w:rPr>
              <w:t xml:space="preserve"> command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53" w:hanging="353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</w:t>
            </w:r>
            <w:r>
              <w:rPr>
                <w:sz w:val="22"/>
                <w:szCs w:val="22"/>
                <w:lang w:val="en-US" w:eastAsia="en-US"/>
              </w:rPr>
              <w:tab/>
              <w:t>How many different horses could finish first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5950" cy="1276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353" w:hanging="353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</w:t>
            </w:r>
            <w:r>
              <w:rPr>
                <w:sz w:val="22"/>
                <w:szCs w:val="22"/>
                <w:lang w:val="en-US" w:eastAsia="en-US"/>
              </w:rPr>
              <w:tab/>
              <w:t>How many ways are there to rank the winning horses? In other words, how many ways can you arrange the top 3 horses?</w:t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blem 3 – Combination Lock or Permutation Lock?</w:t>
            </w:r>
          </w:p>
        </w:tc>
      </w:tr>
      <w:tr>
        <w:trPr>
          <w:trHeight w:val="74" w:hRule="atLeast"/>
          <w:cantSplit w:val="true"/>
        </w:trPr>
        <w:tc>
          <w:tcPr>
            <w:tcW w:w="667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  <w:t>Combination lock? Or permutation lock? Look at the lock to the right. A ‘combination’ of the lock consists of 3 numbers with no repeated number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.</w:t>
            </w:r>
            <w:r>
              <w:rPr>
                <w:sz w:val="22"/>
                <w:szCs w:val="22"/>
                <w:lang w:val="en-US" w:eastAsia="en-US"/>
              </w:rPr>
              <w:tab/>
              <w:t>How many possible “combinations”are there for the lock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.</w:t>
            </w:r>
            <w:r>
              <w:rPr>
                <w:sz w:val="22"/>
                <w:szCs w:val="22"/>
                <w:lang w:val="en-US" w:eastAsia="en-US"/>
              </w:rPr>
              <w:tab/>
              <w:t>How many possible “combinations” are there for the lock in the previous problem if repeated numbers are allowed? How is this different from a combination or a permuta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3495" cy="1734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dditional Practice</w:t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ab/>
              <w:t>Out of your favorite 5 games, how many ways are there to choose 2 games to play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2.</w:t>
            </w:r>
            <w:r>
              <w:rPr>
                <w:sz w:val="22"/>
                <w:szCs w:val="22"/>
                <w:lang w:val="en-US" w:eastAsia="en-US"/>
              </w:rPr>
              <w:tab/>
              <w:t>In a class of 22 students, how many ways are there for 4 students to be chosen for a committe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3.</w:t>
            </w:r>
            <w:r>
              <w:rPr>
                <w:sz w:val="22"/>
                <w:szCs w:val="22"/>
                <w:lang w:val="en-US" w:eastAsia="en-US"/>
              </w:rPr>
              <w:tab/>
              <w:t>In a class of 22 students, how many ways are there for 3 students to be elected to 3 officer position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</w:t>
            </w:r>
            <w:r>
              <w:rPr>
                <w:sz w:val="22"/>
                <w:szCs w:val="22"/>
                <w:lang w:val="en-US" w:eastAsia="en-US"/>
              </w:rPr>
              <w:tab/>
              <w:t>An ice cream shop offers 8 different toppings. How many ways are there to pick 2 different topping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</w:t>
            </w:r>
            <w:r>
              <w:rPr>
                <w:sz w:val="22"/>
                <w:szCs w:val="22"/>
                <w:lang w:val="en-US" w:eastAsia="en-US"/>
              </w:rPr>
              <w:tab/>
              <w:t>In a city, there are 9 local radio stations. How many ways are there to rank the Top 2 in Town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xtension – Tree Diagrams</w:t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salon is offering a special where customers can get a haircut, manicure, and pedicure for a discount if they are scheduled together. These services can be scheduled in any order. How many different ways can these services be scheduled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tree diagram is a way for you to ‘see’ the possible ways to choose objects. Create a tree diagram for this situation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erms and Combs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erms and Comb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Perms and Combs?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Perms and Combs?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48:00Z</dcterms:created>
  <dc:creator>a0384871</dc:creator>
  <dc:description/>
  <cp:keywords/>
  <dc:language>en-US</dc:language>
  <cp:lastModifiedBy>Corrie Gardner</cp:lastModifiedBy>
  <cp:lastPrinted>2009-04-14T07:39:00Z</cp:lastPrinted>
  <dcterms:modified xsi:type="dcterms:W3CDTF">2009-04-20T20:35:00Z</dcterms:modified>
  <cp:revision>18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