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834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1 – Normal Distribution and </w:t>
            </w:r>
            <w:r>
              <w:rPr>
                <w:b/>
                <w:i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>-scores Questions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 a normal distribution with mean 50 and standard deviation 5, answer the following question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What is the probability that a data point chosen at random will be between 45 and 55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10%</w:t>
              <w:tab/>
              <w:tab/>
            </w: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50%</w:t>
              <w:tab/>
              <w:tab/>
            </w: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 xml:space="preserve">68% </w:t>
              <w:tab/>
            </w: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100%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What is the probability that a data point chosen at random will be between 40 and 50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10%</w:t>
              <w:tab/>
            </w:r>
            <w:r>
              <w:rPr>
                <w:b/>
                <w:sz w:val="22"/>
                <w:szCs w:val="22"/>
              </w:rPr>
              <w:tab/>
              <w:t xml:space="preserve">b. </w:t>
            </w:r>
            <w:r>
              <w:rPr>
                <w:sz w:val="22"/>
                <w:szCs w:val="22"/>
              </w:rPr>
              <w:t>25%</w:t>
              <w:tab/>
              <w:tab/>
            </w: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47.5%</w:t>
              <w:tab/>
            </w: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68%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Which of the following will contain approximately 95% of the data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(50, 100)</w:t>
              <w:tab/>
            </w: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(40, 50)</w:t>
              <w:tab/>
            </w: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(40, 60)</w:t>
              <w:tab/>
              <w:t>(5, 100)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If 90% of the data for a normal curve must fall within an interval centered around the mean, what is the lower percentile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5th</w:t>
              <w:tab/>
              <w:tab/>
            </w: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10th</w:t>
              <w:tab/>
              <w:tab/>
            </w: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20th</w:t>
              <w:tab/>
              <w:tab/>
            </w: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90th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If 95 of the data for a normal curve must fall within an interval centered around the mean, what are the percentile bounds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(0, 95)</w:t>
              <w:tab/>
            </w: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(2.5, 97.5)</w:t>
              <w:tab/>
            </w: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(3, 98)</w:t>
              <w:tab/>
            </w: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(5, 100)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-score for the 10th percentile is –1.28. What percentile has a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-score of 1.28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60th</w:t>
              <w:tab/>
              <w:tab/>
            </w: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75th</w:t>
              <w:tab/>
              <w:tab/>
            </w: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90th</w:t>
              <w:tab/>
              <w:tab/>
            </w: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 xml:space="preserve">99th </w:t>
              <w:br/>
            </w:r>
          </w:p>
        </w:tc>
      </w:tr>
      <w:tr>
        <w:trPr>
          <w:trHeight w:val="405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Estimating the true mean</w:t>
            </w:r>
          </w:p>
        </w:tc>
      </w:tr>
      <w:tr>
        <w:trPr>
          <w:trHeight w:val="4608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>Goal:</w:t>
            </w:r>
            <w:r>
              <w:rPr>
                <w:sz w:val="22"/>
                <w:szCs w:val="22"/>
              </w:rPr>
              <w:t xml:space="preserve"> Use</w:t>
            </w:r>
            <w:r>
              <w:rPr>
                <w:sz w:val="22"/>
                <w:szCs w:val="22"/>
              </w:rPr>
              <w:object w:dxaOrig="2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2pt" filled="f" o:ole="">
                  <v:imagedata r:id="rId3" o:title=""/>
                </v:shape>
                <o:OLEObject Type="Embed" ProgID="" ShapeID="ole_rId2" DrawAspect="Content" ObjectID="_1737465363" r:id="rId2"/>
              </w:object>
            </w:r>
            <w:r>
              <w:rPr>
                <w:sz w:val="22"/>
                <w:szCs w:val="22"/>
              </w:rPr>
              <w:t xml:space="preserve">to estimate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, where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 is </w:t>
              <w:br/>
              <w:t>a population mean and</w:t>
            </w:r>
            <w:r>
              <w:rPr>
                <w:sz w:val="22"/>
                <w:szCs w:val="22"/>
              </w:rPr>
              <w:object w:dxaOrig="22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2pt" filled="f" o:ole="">
                  <v:imagedata r:id="rId5" o:title=""/>
                </v:shape>
                <o:OLEObject Type="Embed" ProgID="" ShapeID="ole_rId4" DrawAspect="Content" ObjectID="_611119008" r:id="rId4"/>
              </w:object>
            </w:r>
            <w:r>
              <w:rPr>
                <w:sz w:val="22"/>
                <w:szCs w:val="22"/>
              </w:rPr>
              <w:t>is a sample mean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0805</wp:posOffset>
                      </wp:positionV>
                      <wp:extent cx="2854325" cy="742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7"/>
                                    <w:gridCol w:w="22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essonPlanBullLis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80" w:before="0" w:after="120"/>
                                          <w:ind w:lef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rgin of Err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essonPlanBullLis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80" w:before="0" w:after="120"/>
                                          <w:ind w:lef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fidence Interv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essonPlanBullLis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80" w:before="0" w:after="120"/>
                                          <w:ind w:lef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object w:dxaOrig="1280" w:dyaOrig="620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64pt;height:31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528424411" r:id="rId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essonPlanBullLis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80" w:before="0" w:after="120"/>
                                          <w:ind w:lef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object w:dxaOrig="1640" w:dyaOrig="300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82pt;height:15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1461139504" r:id="rId8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58.5pt;mso-wrap-distance-left:9pt;mso-wrap-distance-right:0pt;mso-wrap-distance-top:0pt;mso-wrap-distance-bottom:0pt;margin-top:-7.15pt;mso-position-vertical-relative:text;margin-left:24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2248"/>
                            </w:tblGrid>
                            <w:tr>
                              <w:trPr/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essonPlanBullLis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 w:before="0" w:after="12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gin of Error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essonPlanBullLis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 w:before="0" w:after="12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fidence Inter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ssonPlanBullLis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 w:before="0" w:after="12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280" w:dyaOrig="6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64pt;height:31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83683472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ssonPlanBullLis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 w:before="0" w:after="12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640" w:dyaOrig="30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82pt;height:1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286535700" r:id="rId1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alculate a confidence interval for the true mean of the population, follow Steps 1 to 5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1:</w:t>
            </w:r>
            <w:r>
              <w:rPr>
                <w:sz w:val="22"/>
                <w:szCs w:val="22"/>
              </w:rPr>
              <w:t xml:space="preserve">  Calculate</w:t>
            </w:r>
            <w:r>
              <w:rPr>
                <w:sz w:val="22"/>
                <w:szCs w:val="22"/>
              </w:rPr>
              <w:object w:dxaOrig="2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2pt" filled="f" o:ole="">
                  <v:imagedata r:id="rId15" o:title=""/>
                </v:shape>
                <o:OLEObject Type="Embed" ProgID="" ShapeID="ole_rId14" DrawAspect="Content" ObjectID="_503792530" r:id="rId14"/>
              </w:object>
            </w:r>
            <w:r>
              <w:rPr>
                <w:sz w:val="22"/>
                <w:szCs w:val="22"/>
              </w:rPr>
              <w:t>of the sampl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2:</w:t>
            </w:r>
            <w:r>
              <w:rPr>
                <w:sz w:val="22"/>
                <w:szCs w:val="22"/>
              </w:rPr>
              <w:t xml:space="preserve">  Find the critical value </w:t>
            </w:r>
            <w:r>
              <w:rPr>
                <w:sz w:val="22"/>
                <w:szCs w:val="22"/>
              </w:rPr>
              <w:object w:dxaOrig="36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21pt" filled="f" o:ole="">
                  <v:imagedata r:id="rId17" o:title=""/>
                </v:shape>
                <o:OLEObject Type="Embed" ProgID="" ShapeID="ole_rId16" DrawAspect="Content" ObjectID="_374148865" r:id="rId16"/>
              </w:object>
            </w:r>
            <w:r>
              <w:rPr>
                <w:sz w:val="22"/>
                <w:szCs w:val="22"/>
              </w:rPr>
              <w:t xml:space="preserve"> by using the </w:t>
            </w:r>
            <w:r>
              <w:rPr>
                <w:b/>
                <w:sz w:val="22"/>
                <w:szCs w:val="22"/>
              </w:rPr>
              <w:t>invNorm</w:t>
            </w:r>
            <w:r>
              <w:rPr>
                <w:sz w:val="22"/>
                <w:szCs w:val="22"/>
              </w:rPr>
              <w:t xml:space="preserve"> command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3:</w:t>
            </w:r>
            <w:r>
              <w:rPr>
                <w:sz w:val="22"/>
                <w:szCs w:val="22"/>
              </w:rPr>
              <w:t xml:space="preserve">  Use the formula to calculate the margin of error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4:</w:t>
            </w:r>
            <w:r>
              <w:rPr>
                <w:sz w:val="22"/>
                <w:szCs w:val="22"/>
              </w:rPr>
              <w:t xml:space="preserve">  Calculate the confidence interval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5:</w:t>
            </w:r>
            <w:r>
              <w:rPr>
                <w:sz w:val="22"/>
                <w:szCs w:val="22"/>
              </w:rPr>
              <w:t xml:space="preserve">  Interpret the result in complete sentence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RS of 40 receivers in a football league is given in list </w:t>
            </w:r>
            <w:r>
              <w:rPr>
                <w:b/>
                <w:sz w:val="22"/>
                <w:szCs w:val="22"/>
              </w:rPr>
              <w:t>LONG</w:t>
            </w:r>
            <w:r>
              <w:rPr>
                <w:sz w:val="22"/>
                <w:szCs w:val="22"/>
              </w:rPr>
              <w:t>. The standard deviation for longest reception of the population is known to be 20.39. Use this sample to estimate the mean for the longest run for all receivers with a confidence interval of 95%.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6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work</w:t>
            </w:r>
          </w:p>
        </w:tc>
      </w:tr>
      <w:tr>
        <w:trPr>
          <w:trHeight w:val="171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Use the data from the </w:t>
            </w:r>
            <w:r>
              <w:rPr>
                <w:b/>
                <w:sz w:val="22"/>
              </w:rPr>
              <w:t>AVE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LONG</w:t>
            </w:r>
            <w:r>
              <w:rPr>
                <w:sz w:val="22"/>
              </w:rPr>
              <w:t xml:space="preserve">, and </w:t>
            </w:r>
            <w:r>
              <w:rPr>
                <w:b/>
                <w:sz w:val="22"/>
              </w:rPr>
              <w:t>YAC</w:t>
            </w:r>
            <w:r>
              <w:rPr>
                <w:sz w:val="22"/>
              </w:rPr>
              <w:t xml:space="preserve"> lists to answer each problem.</w:t>
            </w:r>
          </w:p>
          <w:p>
            <w:pPr>
              <w:pStyle w:val="LessonPlanBullList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The standard deviation (</w:t>
            </w:r>
            <w:r>
              <w:rPr>
                <w:i/>
                <w:sz w:val="22"/>
                <w:szCs w:val="22"/>
              </w:rPr>
              <w:t>σ</w:t>
            </w:r>
            <w:r>
              <w:rPr>
                <w:sz w:val="22"/>
                <w:szCs w:val="22"/>
              </w:rPr>
              <w:t>) of the average reception of all receivers is known to be 6.24.</w:t>
            </w:r>
          </w:p>
          <w:p>
            <w:pPr>
              <w:pStyle w:val="LessonPlanBullList"/>
              <w:numPr>
                <w:ilvl w:val="0"/>
                <w:numId w:val="1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andard deviation (</w:t>
            </w:r>
            <w:r>
              <w:rPr>
                <w:i/>
                <w:sz w:val="22"/>
                <w:szCs w:val="22"/>
              </w:rPr>
              <w:t>σ</w:t>
            </w:r>
            <w:r>
              <w:rPr>
                <w:sz w:val="22"/>
                <w:szCs w:val="22"/>
              </w:rPr>
              <w:t>) of the yards after completion of all receivers is known to be 3.8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  <w:t>Find the Error for the 90% confidence interval for the mean of the receivers’ average reception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ab/>
              <w:t>Find the 90% confidence interval for the mean for the receivers’ average reception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ab/>
              <w:t>Find the 95% confidence interval for the mean for the receivers’ average reception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ab/>
              <w:t>Find the 99% confidence interval for the mean for the receivers’ long reception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b/>
                <w:sz w:val="22"/>
              </w:rPr>
              <w:t>5.</w:t>
              <w:tab/>
            </w:r>
            <w:r>
              <w:rPr>
                <w:sz w:val="22"/>
              </w:rPr>
              <w:t>Find the 95% confidence interval for the mean for the receivers’ yards after completion (YAC)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ab/>
              <w:t>A population mean falls within the calculated interval always, sometimes, or never? Explai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Means With Confide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Means With Confid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Means With Confidence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Means With Confidence</w:t>
          </w:r>
        </w:p>
        <w:p>
          <w:pPr>
            <w:pStyle w:val="Normal"/>
            <w:rPr/>
          </w:pPr>
          <w:r>
            <w:rPr>
              <w:i/>
              <w:szCs w:val="28"/>
            </w:rPr>
            <w:t>LONG.8xl</w:t>
          </w:r>
          <w:r>
            <w:rPr>
              <w:szCs w:val="28"/>
            </w:rPr>
            <w:t>,</w:t>
          </w:r>
          <w:r>
            <w:rPr>
              <w:i/>
              <w:szCs w:val="28"/>
            </w:rPr>
            <w:t xml:space="preserve"> AVE.8xl</w:t>
          </w:r>
          <w:r>
            <w:rPr>
              <w:szCs w:val="28"/>
            </w:rPr>
            <w:t>,</w:t>
          </w:r>
          <w:r>
            <w:rPr>
              <w:i/>
              <w:szCs w:val="28"/>
            </w:rPr>
            <w:t xml:space="preserve"> YAC.8xl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36:00Z</dcterms:created>
  <dc:creator>a0384871</dc:creator>
  <dc:description/>
  <cp:keywords/>
  <dc:language>en-US</dc:language>
  <cp:lastModifiedBy>Alicia Luff</cp:lastModifiedBy>
  <cp:lastPrinted>2010-02-23T17:02:00Z</cp:lastPrinted>
  <dcterms:modified xsi:type="dcterms:W3CDTF">2011-09-16T14:20:00Z</dcterms:modified>
  <cp:revision>4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