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Activity Overview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 this activity, you will create a new document to solve a linear system of three equations in three unknowns. </w:t>
            </w:r>
            <w:r>
              <w:rPr>
                <w:rFonts w:cs="Arial" w:ascii="Arial" w:hAnsi="Arial"/>
                <w:i/>
                <w:sz w:val="20"/>
              </w:rPr>
              <w:t xml:space="preserve">You will learn three different strategies </w:t>
            </w:r>
            <w:r>
              <w:rPr>
                <w:rFonts w:cs="Arial" w:ascii="Arial" w:hAnsi="Arial"/>
                <w:i/>
                <w:sz w:val="20"/>
                <w:szCs w:val="20"/>
              </w:rPr>
              <w:t>to solve the same linear system,</w:t>
            </w:r>
            <w:r>
              <w:rPr>
                <w:rFonts w:cs="Arial" w:ascii="Arial" w:hAnsi="Arial"/>
                <w:i/>
                <w:sz w:val="20"/>
              </w:rPr>
              <w:t xml:space="preserve"> one utilizing the Algebra menu of the Calculator application and each of the other two utilizing a Matrix. Any of the three methods can be used to solve a system of equations.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tLeast" w:line="320"/>
              <w:ind w:left="360" w:right="12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ind w:right="432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eps</w:t>
            </w:r>
          </w:p>
          <w:p>
            <w:pPr>
              <w:pStyle w:val="Normal"/>
              <w:spacing w:lineRule="atLeast" w:line="320"/>
              <w:ind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900" w:right="432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1: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elect </w:t>
            </w:r>
            <w:r>
              <w:rPr>
                <w:rFonts w:cs="Arial" w:ascii="TINspireKeysCX" w:hAnsi="TINspireKeysCX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gt; New Document.</w:t>
            </w:r>
            <w:r>
              <w:rPr>
                <w:rFonts w:cs="Arial" w:ascii="Arial" w:hAnsi="Arial"/>
                <w:sz w:val="20"/>
                <w:szCs w:val="20"/>
              </w:rPr>
              <w:t xml:space="preserve"> Add a Calculator applic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900" w:right="432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2:</w:t>
              <w:tab/>
              <w:t>Method 1: linSolve( command from Algebra men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20"/>
              <w:ind w:left="360" w:righ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Algebra &gt; Solve Systems of Equations &gt; Solve Systems of Linear Equations.</w:t>
            </w:r>
          </w:p>
          <w:p>
            <w:pPr>
              <w:pStyle w:val="Normal"/>
              <w:spacing w:lineRule="atLeast" w:line="320"/>
              <w:ind w:left="60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60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9440" cy="1409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20"/>
              <w:ind w:left="360" w:righ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ose to solve a system of three linear equations. Press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enter the variables that you will be using. Use </w:t>
            </w:r>
            <w:r>
              <w:rPr>
                <w:rFonts w:cs="Arial" w:ascii="Arial" w:hAnsi="Arial"/>
                <w:i/>
                <w:sz w:val="20"/>
                <w:szCs w:val="20"/>
              </w:rPr>
              <w:t>p, c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present protein, carbohydrates, and fat.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5790" cy="140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 would be a good idea to save your document.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and name your document. Press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¾</w:t>
            </w:r>
            <w:r>
              <w:rPr>
                <w:rFonts w:cs="Arial" w:ascii="Arial" w:hAnsi="Arial"/>
                <w:sz w:val="20"/>
                <w:szCs w:val="20"/>
              </w:rPr>
              <w:t xml:space="preserve">. As you progress through this activity, remember that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l undo your previous entry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information from question 1 of the activity. The screen capture on the right shows the three entries. Press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move to the next equation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5790" cy="1419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tLeast" w:line="320"/>
              <w:ind w:left="360" w:right="3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solve the system. Note,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= 4,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4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= 9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5790" cy="1419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900" w:right="432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2:</w:t>
              <w:tab/>
              <w:t xml:space="preserve">Method 2: Reduced row-echelon metho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ame solution can be found by using the reduced row-echelon form of the matrix. Press </w:t>
            </w:r>
            <w:r>
              <w:rPr>
                <w:rFonts w:cs="Arial" w:ascii="TINspireKeysCX" w:hAnsi="TINspireKeysCX"/>
                <w:sz w:val="28"/>
                <w:szCs w:val="28"/>
              </w:rPr>
              <w:t>~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gt; Insert &gt; Problem </w:t>
            </w:r>
            <w:r>
              <w:rPr>
                <w:rFonts w:cs="Arial" w:ascii="Arial" w:hAnsi="Arial"/>
                <w:sz w:val="20"/>
                <w:szCs w:val="20"/>
              </w:rPr>
              <w:t xml:space="preserve">th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 Calculator Page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/>
              <w:ind w:right="4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5790" cy="1414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/>
              <w:ind w:left="360" w:right="25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Matrix &amp; Vector &gt; Create &gt; Matrix.</w:t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1825" cy="1429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/>
              <w:ind w:left="360" w:righ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ugmented matrix for a system of equations with three equations with three unknowns will have 3 rows and 4 columns. Press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move around the page to make your selections. Highlight OK, and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095" cy="14338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/>
              <w:ind w:left="360" w:righ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you input the information into the matrix, your screen should look like the one shown on the right. After you input all of the information,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8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562" w:leader="none"/>
              </w:tabs>
              <w:spacing w:lineRule="atLeast" w:line="320"/>
              <w:ind w:left="360" w:right="4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trix shown is for the system of equations:</w:t>
            </w:r>
          </w:p>
          <w:p>
            <w:pPr>
              <w:pStyle w:val="Normal"/>
              <w:spacing w:lineRule="atLeast" w:line="320" w:before="240" w:after="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820" w:dyaOrig="9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1pt;height:44.8pt" filled="f" o:ole="">
                  <v:imagedata r:id="rId10" o:title=""/>
                </v:shape>
                <o:OLEObject Type="Embed" ProgID="" ShapeID="ole_rId9" DrawAspect="Content" ObjectID="_684137125" r:id="rId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823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Matrix &amp; Vector &gt; Reduced Row-Echelon Form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2135" cy="138747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creen will display </w:t>
            </w:r>
            <w:r>
              <w:rPr>
                <w:rFonts w:cs="Arial" w:ascii="Arial" w:hAnsi="Arial"/>
                <w:b/>
                <w:sz w:val="20"/>
                <w:szCs w:val="20"/>
              </w:rPr>
              <w:t>rref(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to insert the answer from the previous line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823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e the resulting solution matrix. </w:t>
            </w:r>
          </w:p>
          <w:p>
            <w:pPr>
              <w:pStyle w:val="Normal"/>
              <w:spacing w:lineRule="atLeast" w:line="320" w:before="240" w:after="0"/>
              <w:ind w:left="360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ain,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= 4,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4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= 9.</w:t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13798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900" w:right="432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2:</w:t>
              <w:tab/>
              <w:t>Method 3: Matrix inver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left="360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olution can also be found by using an inverse matrix. To add a Calculator page for a new problem, press </w:t>
            </w:r>
            <w:r>
              <w:rPr>
                <w:rFonts w:cs="Arial" w:ascii="TINspireKeysCX" w:hAnsi="TINspireKeysCX"/>
                <w:sz w:val="28"/>
                <w:szCs w:val="28"/>
              </w:rPr>
              <w:t>~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&gt; Insert &gt; Problem &gt; Add Calculato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20" w:before="240" w:after="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Matrix &amp; Vector &gt; Create &gt; Matrix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5630" cy="1412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coefficient matrix(3X3) and a constant matrix(3X1) as shown.</w:t>
            </w:r>
          </w:p>
          <w:p>
            <w:pPr>
              <w:pStyle w:val="Normal"/>
              <w:spacing w:lineRule="atLeast" w:line="320" w:before="240" w:after="0"/>
              <w:ind w:left="360"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ce again, the matrix shown is for the system of equations:</w:t>
            </w:r>
          </w:p>
          <w:p>
            <w:pPr>
              <w:pStyle w:val="Normal"/>
              <w:spacing w:lineRule="atLeast" w:line="320" w:before="240" w:after="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820" w:dyaOrig="9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1pt;height:44.8pt" filled="f" o:ole="">
                  <v:imagedata r:id="rId17" o:title=""/>
                </v:shape>
                <o:OLEObject Type="Embed" ProgID="" ShapeID="ole_rId16" DrawAspect="Content" ObjectID="_634894642" r:id="rId16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5630" cy="14103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320"/>
              <w:ind w:left="360" w:right="25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the coefficient matrix and raise it to –1 power to indicate the inverse matrix. Multiply this by a copy of the constant matrix. When you press </w:t>
            </w:r>
            <w:r>
              <w:rPr>
                <w:rFonts w:cs="Arial" w:ascii="TINspireKeysCX" w:hAnsi="TINspireKeysCX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>, you will see the solution to the system.</w:t>
            </w:r>
          </w:p>
          <w:p>
            <w:pPr>
              <w:pStyle w:val="Normal"/>
              <w:spacing w:lineRule="atLeast" w:line="320" w:before="240" w:after="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atrix notation, this is [A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  <w:szCs w:val="20"/>
              </w:rPr>
              <w:t xml:space="preserve"> · [B].</w:t>
            </w:r>
          </w:p>
          <w:p>
            <w:pPr>
              <w:pStyle w:val="Normal"/>
              <w:spacing w:lineRule="atLeast" w:line="320" w:before="240" w:after="0"/>
              <w:ind w:left="360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ain,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= 4,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 4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= 9.</w:t>
            </w:r>
          </w:p>
          <w:p>
            <w:pPr>
              <w:pStyle w:val="Normal"/>
              <w:spacing w:lineRule="atLeast" w:line="320"/>
              <w:ind w:left="36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5630" cy="1412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4165" cy="285115"/>
          <wp:effectExtent l="0" t="0" r="0" b="0"/>
          <wp:docPr id="15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 xml:space="preserve">Linear Systems and Calories </w:t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tab/>
      <w:br/>
    </w:r>
    <w:r>
      <w:rPr>
        <w:rFonts w:cs="Arial" w:ascii="Arial" w:hAnsi="Arial"/>
        <w:b/>
        <w:smallCaps/>
      </w:rPr>
      <w:t>Math Nspired</w:t>
    </w:r>
    <w:r>
      <w:rPr>
        <w:rFonts w:cs="Arial" w:ascii="Arial" w:hAnsi="Arial"/>
        <w:b/>
      </w:rPr>
      <w:t xml:space="preserve"> Create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2:14:00Z</dcterms:created>
  <dc:creator>Texas Instruments</dc:creator>
  <dc:description/>
  <dc:language>en-US</dc:language>
  <cp:lastModifiedBy>Becky Underwood</cp:lastModifiedBy>
  <cp:lastPrinted>2011-06-30T12:34:00Z</cp:lastPrinted>
  <dcterms:modified xsi:type="dcterms:W3CDTF">2019-05-12T22:27:00Z</dcterms:modified>
  <cp:revision>3</cp:revision>
  <dc:subject/>
  <dc:title>Linear Systems and Cal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