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61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Wide and Long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 the dimensions and area of each figure. 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0"/>
                <w:szCs w:val="20"/>
              </w:rPr>
              <w:t>Length: ___________   Width: ____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: ___________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0"/>
                <w:szCs w:val="20"/>
              </w:rPr>
              <w:t>Length: ___________   Width: ____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: ____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0"/>
                <w:szCs w:val="20"/>
              </w:rPr>
              <w:t>Length: ___________   Width: ___________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: ___________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0100" cy="1553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>How do the dimensions of Rectangle 1 compare to Rectangle 2? The area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>How do the dimensions of Rectangle 2 compare to Rectangle 3? The area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ab/>
              <w:t>How do the dimensions of Rectangle 3 compare to Rectangle 1? The area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>What happens to the area of a figure when the length and width double? Why is this true?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Making Prediction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the relationship you found in Problem 1, find the area of the unknown figure. Draw a figure to help show your answer. 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ab/>
              <w:t>A rug has an area of 15 square feet. What is the area of the rug measured in square inches?</w:t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3275" cy="155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Joseph is building a new storage building. He thinks the current size, 9’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6’ does not have enough area inside. What will the area be if he doubles the length of the sides? </w:t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helia created a blanket that is 3 feet by 4 feet. Her mom asked what the area is in square inches instead of feet. </w:t>
              <w:tab/>
            </w:r>
          </w:p>
          <w:p>
            <w:pPr>
              <w:pStyle w:val="Normal"/>
              <w:tabs>
                <w:tab w:val="clear" w:pos="720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– Finding the Missing Side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wo rectangles are drawn sharing a common side. The figures should share the largest side possible. Find the missing sides in each problem. </w:t>
            </w:r>
          </w:p>
        </w:tc>
      </w:tr>
      <w:tr>
        <w:trPr>
          <w:trHeight w:val="162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right" w:pos="4363" w:leader="none"/>
                <w:tab w:val="right" w:pos="540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  <w:tab/>
            </w:r>
            <w:r>
              <w:rPr>
                <w:rFonts w:cs="Arial" w:ascii="Arial" w:hAnsi="Arial"/>
                <w:sz w:val="20"/>
                <w:szCs w:val="20"/>
              </w:rPr>
              <w:t>Figure 1: 90 sq inches</w:t>
              <w:tab/>
              <w:t xml:space="preserve">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</w:p>
          <w:p>
            <w:pPr>
              <w:pStyle w:val="Normal"/>
              <w:tabs>
                <w:tab w:val="clear" w:pos="720"/>
                <w:tab w:val="right" w:pos="4363" w:leader="none"/>
              </w:tabs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2: 72 sq inches</w:t>
              <w:tab/>
              <w:t xml:space="preserve">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</w:p>
          <w:p>
            <w:pPr>
              <w:pStyle w:val="Normal"/>
              <w:tabs>
                <w:tab w:val="clear" w:pos="720"/>
                <w:tab w:val="right" w:pos="4363" w:leader="none"/>
              </w:tabs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gcd(</w:t>
            </w:r>
            <w:r>
              <w:rPr>
                <w:rFonts w:cs="Arial" w:ascii="Arial" w:hAnsi="Arial"/>
                <w:sz w:val="20"/>
                <w:szCs w:val="20"/>
              </w:rPr>
              <w:t xml:space="preserve"> feature to find the largest possible side the two figures share. Press </w:t>
            </w:r>
            <w:r>
              <w:rPr>
                <w:rFonts w:cs="Arial" w:ascii="TI84EmuKeys" w:hAnsi="TI84EmuKeys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► </w:t>
            </w:r>
            <w:r>
              <w:rPr>
                <w:rFonts w:cs="Arial" w:ascii="TI84EmuKeys" w:hAnsi="TI84EmuKeys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, then enter </w:t>
            </w:r>
            <w:r>
              <w:rPr>
                <w:rFonts w:cs="Arial" w:ascii="TI84EmuKeys" w:hAnsi="TI84EmuKeys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and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evaluate. </w:t>
            </w:r>
          </w:p>
        </w:tc>
      </w:tr>
      <w:tr>
        <w:trPr>
          <w:trHeight w:val="162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right" w:pos="4363" w:leader="none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  <w:tab/>
            </w:r>
            <w:r>
              <w:rPr>
                <w:rFonts w:cs="Arial" w:ascii="Arial" w:hAnsi="Arial"/>
                <w:sz w:val="20"/>
                <w:szCs w:val="20"/>
              </w:rPr>
              <w:t>Figure 1: 25 sq feet</w:t>
              <w:tab/>
              <w:t xml:space="preserve">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</w:p>
          <w:p>
            <w:pPr>
              <w:pStyle w:val="Normal"/>
              <w:tabs>
                <w:tab w:val="clear" w:pos="720"/>
                <w:tab w:val="right" w:pos="4363" w:leader="none"/>
              </w:tabs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gure 2: 15 sq feet </w:t>
              <w:tab/>
              <w:t xml:space="preserve">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63" w:leader="none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  <w:tab/>
            </w:r>
            <w:r>
              <w:rPr>
                <w:rFonts w:cs="Arial" w:ascii="Arial" w:hAnsi="Arial"/>
                <w:sz w:val="20"/>
                <w:szCs w:val="20"/>
              </w:rPr>
              <w:t>Figure 1: 140 sq yds</w:t>
              <w:tab/>
              <w:t xml:space="preserve">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</w:p>
          <w:p>
            <w:pPr>
              <w:pStyle w:val="Normal"/>
              <w:tabs>
                <w:tab w:val="clear" w:pos="720"/>
                <w:tab w:val="right" w:pos="4363" w:leader="none"/>
              </w:tabs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gure 2: 84 sq yds</w:t>
              <w:tab/>
              <w:t xml:space="preserve">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</w:p>
        </w:tc>
      </w:tr>
      <w:tr>
        <w:trPr>
          <w:trHeight w:val="162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right" w:pos="4363" w:leader="none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  <w:tab/>
            </w:r>
            <w:r>
              <w:rPr>
                <w:rFonts w:cs="Arial" w:ascii="Arial" w:hAnsi="Arial"/>
                <w:sz w:val="20"/>
                <w:szCs w:val="20"/>
              </w:rPr>
              <w:t>Figure 1: 100 sq cm</w:t>
              <w:tab/>
              <w:t xml:space="preserve">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</w:p>
          <w:p>
            <w:pPr>
              <w:pStyle w:val="Normal"/>
              <w:tabs>
                <w:tab w:val="clear" w:pos="720"/>
                <w:tab w:val="right" w:pos="4363" w:leader="none"/>
              </w:tabs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gure 2: 80 sq cm </w:t>
              <w:tab/>
              <w:t xml:space="preserve">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63" w:leader="none"/>
                <w:tab w:val="right" w:pos="540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  <w:tab/>
            </w:r>
            <w:r>
              <w:rPr>
                <w:rFonts w:cs="Arial" w:ascii="Arial" w:hAnsi="Arial"/>
                <w:sz w:val="20"/>
                <w:szCs w:val="20"/>
              </w:rPr>
              <w:t>Figure 1: 225 sq feet</w:t>
              <w:tab/>
              <w:t xml:space="preserve">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</w:p>
          <w:p>
            <w:pPr>
              <w:pStyle w:val="Normal"/>
              <w:tabs>
                <w:tab w:val="clear" w:pos="720"/>
                <w:tab w:val="right" w:pos="4363" w:leader="none"/>
              </w:tabs>
              <w:spacing w:lineRule="atLeast" w:line="280" w:before="0" w:after="120"/>
              <w:ind w:left="533" w:right="2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gure 2: 75 sq feet</w:t>
              <w:tab/>
              <w:t xml:space="preserve">_____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Comparing Areas of Rectangl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Comparing Areas of Rectangl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02:00Z</dcterms:created>
  <dc:creator>arlauritsen</dc:creator>
  <dc:description/>
  <cp:keywords/>
  <dc:language>en-US</dc:language>
  <cp:lastModifiedBy>TI User</cp:lastModifiedBy>
  <cp:lastPrinted>2013-10-08T14:48:00Z</cp:lastPrinted>
  <dcterms:modified xsi:type="dcterms:W3CDTF">2013-10-14T17:51:00Z</dcterms:modified>
  <cp:revision>5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8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