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Introduction to the chi-square</w:t>
            </w:r>
          </w:p>
        </w:tc>
      </w:tr>
      <w:tr>
        <w:trPr>
          <w:trHeight w:val="349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Suppose a certain popular brand of candy pieces comes in five colors. A student counted the number of pieces of each color in a bag and found the results shown in the table below.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529"/>
              <w:gridCol w:w="1529"/>
              <w:gridCol w:w="1529"/>
              <w:gridCol w:w="1529"/>
              <w:gridCol w:w="1530"/>
            </w:tblGrid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lor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ellow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d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ue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ang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een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mount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How many pieces of candy were in the bag?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If the proportions of each color were the same, compute how many pieces of each color you would expect to find.</w:t>
            </w:r>
          </w:p>
        </w:tc>
      </w:tr>
      <w:tr>
        <w:trPr>
          <w:trHeight w:val="324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720" w:right="34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Enter the numbers in the table in list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Compute the (Observed – Expected) value for each candy color in list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20" w:right="34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Do you think that there is a considerable difference between the observed values and the expected values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Does it make sense to find the sum of the differences (Observed – Expected) to describe the total difference? Why or why not?</w:t>
            </w:r>
          </w:p>
        </w:tc>
      </w:tr>
      <w:tr>
        <w:trPr>
          <w:trHeight w:val="450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In list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compute </w:t>
            </w:r>
            <w:r>
              <w:rPr>
                <w:sz w:val="22"/>
                <w:szCs w:val="22"/>
              </w:rPr>
              <w:object w:dxaOrig="256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pt;height:35pt" filled="f" o:ole="">
                  <v:imagedata r:id="rId3" o:title=""/>
                </v:shape>
                <o:OLEObject Type="Embed" ProgID="" ShapeID="ole_rId2" DrawAspect="Content" ObjectID="_1295327784" r:id="rId2"/>
              </w:object>
            </w:r>
            <w:r>
              <w:rPr>
                <w:sz w:val="22"/>
                <w:szCs w:val="22"/>
              </w:rPr>
              <w:t xml:space="preserve"> for each color. Then calculate the sum of these values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 xml:space="preserve">, compute the cumulative chi-square density using the </w:t>
            </w:r>
            <w:r>
              <w:rPr>
                <w:sz w:val="22"/>
                <w:szCs w:val="22"/>
              </w:rPr>
              <w:object w:dxaOrig="3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7pt" filled="f" o:ole="">
                  <v:imagedata r:id="rId5" o:title=""/>
                </v:shape>
                <o:OLEObject Type="Embed" ProgID="" ShapeID="ole_rId4" DrawAspect="Content" ObjectID="_247564204" r:id="rId4"/>
              </w:object>
            </w:r>
            <w:r>
              <w:rPr>
                <w:b/>
                <w:sz w:val="22"/>
                <w:szCs w:val="22"/>
              </w:rPr>
              <w:t>cdf(</w:t>
            </w:r>
            <w:r>
              <w:rPr>
                <w:sz w:val="22"/>
                <w:szCs w:val="22"/>
              </w:rPr>
              <w:t xml:space="preserve"> command. 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Write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-value for this bag of candy as a percent. 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Based on your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 in question 8, is there sufficient evidence to reject the hypothesis that the bag of candy came from a process that produced equal numbers of colors? Explain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33" w:hRule="atLeast"/>
          <w:cantSplit w:val="true"/>
        </w:trPr>
        <w:tc>
          <w:tcPr>
            <w:tcW w:w="1003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 second bag</w:t>
            </w:r>
          </w:p>
        </w:tc>
      </w:tr>
      <w:tr>
        <w:trPr>
          <w:trHeight w:val="891" w:hRule="atLeast"/>
          <w:cantSplit w:val="true"/>
        </w:trPr>
        <w:tc>
          <w:tcPr>
            <w:tcW w:w="1003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A student opened a bag of a second brand of candy, counted the number of pieces of each color, and found the results shown in the table below. 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lor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own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ellow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d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ue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ange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een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mount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Clear lists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L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4</w:t>
            </w:r>
            <w:r>
              <w:rPr>
                <w:sz w:val="22"/>
                <w:szCs w:val="22"/>
              </w:rPr>
              <w:t>. Compute the chi-square value.</w:t>
              <w:br/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  <w:tab/>
            </w:r>
            <w:r>
              <w:rPr>
                <w:sz w:val="22"/>
                <w:szCs w:val="22"/>
              </w:rPr>
              <w:t xml:space="preserve">Find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-value. </w:t>
              <w:br/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  <w:tab/>
            </w:r>
            <w:r>
              <w:rPr>
                <w:sz w:val="22"/>
                <w:szCs w:val="22"/>
              </w:rPr>
              <w:t>Determine if it is likely that this bag of candy came from a manufacturing process that was designed to produce equal numbers of each color. Explain.</w:t>
              <w:br/>
              <w:br/>
              <w:br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ent looked at the company’s website and found that they claim to produce the colors in the following proportions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: 13%, Yellow: 14%, Red: 13%, Blue 24%, Orange 20%, Green: 16%</w:t>
              <w:br/>
              <w:br/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  <w:tab/>
            </w:r>
            <w:r>
              <w:rPr>
                <w:sz w:val="22"/>
                <w:szCs w:val="22"/>
              </w:rPr>
              <w:t>Compute the chi-square value using these proportions of colors. (Hint: First find the new expected values.)</w:t>
              <w:br/>
              <w:br/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 xml:space="preserve">Find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.</w:t>
              <w:br/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  <w:t>Determine if it is likely that this bag of candy came from a manufacturing process that was designed to produce the colors in the proportions given on the website.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Candy Pie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Candy Pie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andy Pieces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andy Pieces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05:00Z</dcterms:created>
  <dc:creator>a0384871</dc:creator>
  <dc:description/>
  <cp:keywords/>
  <dc:language>en-US</dc:language>
  <cp:lastModifiedBy>Alicia Luff</cp:lastModifiedBy>
  <cp:lastPrinted>2007-10-22T13:17:00Z</cp:lastPrinted>
  <dcterms:modified xsi:type="dcterms:W3CDTF">2011-09-08T14:33:00Z</dcterms:modified>
  <cp:revision>3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